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258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iÕt kÕ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4  th¸ng 11  n¨m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TNHH Léc Phó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¶ lêi v¨n b¶n sè 82/CVLP-08 ngµy 6/10/2008 cña C«ng ty TNHH Léc Phóc vÒ chi phÝ thiÕt kÕ x©y dùng c«ng tr×nh,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Þnh møc chi phÝ thiÕt kÕ ®</w:t>
        <w:softHyphen/>
        <w:t>îc qui ®Þnh t¹i QuyÕt ®Þnh sè 11/2005/Q§-BXD ngµy 15/4/2005 hoÆc v¨n b¶n sè 1751/BXD-VP ngµy 14/8/2007 cña Bé X©y dùng ®</w:t>
        <w:softHyphen/>
        <w:t>îc x¸c ®Þnh b»ng tû lÖ % cña chi phÝ x©y dùng ch</w:t>
        <w:softHyphen/>
        <w:t>a cã thuÕ gi¸ trÞ gia t¨ng trong tæng dù to¸n hoÆc dù to¸n cña c«ng tr×nh ®</w:t>
        <w:softHyphen/>
        <w:t>îc duyÖt. ViÖc thanh to¸n, quyÕt to¸n hîp ®ång thùc hiÖn theo néi dung hîp ®ång ®· ký kÕt gi÷a c¸c bª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TNHH Léc Phóc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34:00Z</dcterms:created>
  <dc:creator>Ulysses R. Gotera</dc:creator>
  <dc:description/>
  <cp:keywords>FoxChit SOFTWARE SOLUTIONS</cp:keywords>
  <dc:language>en-US</dc:language>
  <cp:lastModifiedBy>Nguyen Thuy Nhung</cp:lastModifiedBy>
  <cp:lastPrinted>2008-11-03T16:01:00Z</cp:lastPrinted>
  <dcterms:modified xsi:type="dcterms:W3CDTF">2006-06-26T22:34:00Z</dcterms:modified>
  <cp:revision>2</cp:revision>
  <dc:subject/>
  <dc:title>Bé X©y dùng</dc:title>
</cp:coreProperties>
</file>